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color w:val="6F4F0A"/>
          <w:sz w:val="20"/>
        </w:rPr>
      </w:pPr>
      <w:r>
        <w:rPr>
          <w:rFonts w:cs="Arial" w:ascii="Arial" w:hAnsi="Arial"/>
          <w:b/>
          <w:bCs/>
          <w:color w:val="6F4F0A"/>
          <w:sz w:val="32"/>
        </w:rPr>
        <w:t>CCA CALENDER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6F4F0A"/>
          <w:sz w:val="24"/>
          <w:szCs w:val="24"/>
          <w:u w:val="single"/>
          <w:shd w:fill="FFFFFF" w:val="clear"/>
        </w:rPr>
        <w:t>SESSION- 2022-23</w:t>
      </w:r>
    </w:p>
    <w:tbl>
      <w:tblPr>
        <w:tblW w:w="7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74"/>
        <w:gridCol w:w="239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.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Group(VI-VIII)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Group(IX-XII)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distribu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distribu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calligraphy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calligraphy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calligraphy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calligraphy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nd painting competi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nd painting competi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oem recita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oem recita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essay writing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essay writing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debate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debate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 song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 song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y telling  in Hindi on moral Stories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story writing in Hindi/English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 brain teaser competi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 brain teaser competi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extempore speech competi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extempore speech competi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extempore speech competi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extempore speech competi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ance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ance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song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song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rit pledge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rit pledge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rit shloka recita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rit shloka recita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poem recita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essay writing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essay writing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poem recita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painting on social awareness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painting on social awareness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 dance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 dance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t competitio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t competition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hion show on traditional attire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hion show on traditional attire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cover/ book mark design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cover/ book mark desig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8:00Z</dcterms:created>
  <dc:creator>User</dc:creator>
  <dc:description/>
  <cp:keywords/>
  <dc:language>en-US</dc:language>
  <cp:lastModifiedBy>shashank</cp:lastModifiedBy>
  <dcterms:modified xsi:type="dcterms:W3CDTF">2022-02-13T17:01:00Z</dcterms:modified>
  <cp:revision>4</cp:revision>
  <dc:subject/>
  <dc:title/>
</cp:coreProperties>
</file>