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375" w:hRule="atLeast"/>
        </w:trPr>
        <w:tc>
          <w:tcPr>
            <w:tcW w:w="9026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5B000A"/>
                <w:sz w:val="27"/>
                <w:szCs w:val="27"/>
                <w:lang w:eastAsia="en-IN"/>
              </w:rPr>
            </w:pPr>
            <w:r>
              <w:rPr>
                <w:rFonts w:eastAsia="Times New Roman" w:cs="Arial" w:ascii="Arial" w:hAnsi="Arial"/>
                <w:color w:val="5B000A"/>
                <w:sz w:val="27"/>
                <w:szCs w:val="27"/>
                <w:lang w:eastAsia="en-IN"/>
              </w:rPr>
              <w:t xml:space="preserve">CBSE </w:t>
            </w:r>
          </w:p>
        </w:tc>
      </w:tr>
      <w:tr>
        <w:trPr/>
        <w:tc>
          <w:tcPr>
            <w:tcW w:w="9026" w:type="dxa"/>
            <w:tcBorders/>
            <w:shd w:fill="D6D6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LASS 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160"/>
              <w:outlineLvl w:val="2"/>
              <w:rPr>
                <w:rFonts w:ascii="Arial" w:hAnsi="Arial" w:eastAsia="Times New Roman" w:cs="Arial"/>
                <w:b/>
                <w:b/>
                <w:bCs/>
                <w:color w:val="6F4F0A"/>
                <w:sz w:val="27"/>
                <w:szCs w:val="27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6F4F0A"/>
                <w:sz w:val="27"/>
                <w:szCs w:val="27"/>
                <w:lang w:eastAsia="en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6F4F0A"/>
                <w:sz w:val="27"/>
                <w:szCs w:val="27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6F4F0A"/>
                <w:sz w:val="27"/>
                <w:szCs w:val="27"/>
                <w:lang w:eastAsia="en-IN"/>
              </w:rPr>
              <w:t>Ms Sonu Karnani  got 94.% in AISSCE 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6F4F0A"/>
                <w:sz w:val="27"/>
                <w:szCs w:val="27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6F4F0A"/>
                <w:sz w:val="27"/>
                <w:szCs w:val="27"/>
                <w:lang w:eastAsia="en-IN"/>
              </w:rPr>
              <w:t>Ms Ananya Baruah got 93% in AISSCE 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6F4F0A"/>
                <w:sz w:val="27"/>
                <w:szCs w:val="27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6F4F0A"/>
                <w:sz w:val="27"/>
                <w:szCs w:val="27"/>
                <w:lang w:eastAsia="en-IN"/>
              </w:rPr>
              <w:t>Ms Ankita Jhanwar got 93% in AISSCE 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6F4F0A"/>
                <w:sz w:val="27"/>
                <w:szCs w:val="27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6F4F0A"/>
                <w:sz w:val="27"/>
                <w:szCs w:val="27"/>
                <w:lang w:eastAsia="en-IN"/>
              </w:rPr>
              <w:t>Ms Khushboo Somani  got 92.8% in AISSCE 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6F4F0A"/>
                <w:sz w:val="27"/>
                <w:szCs w:val="27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6F4F0A"/>
                <w:sz w:val="27"/>
                <w:szCs w:val="27"/>
                <w:lang w:eastAsia="en-IN"/>
              </w:rPr>
              <w:t>Ms Khushi Bajaj  got  92.8% in AISSCE 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6F4F0A"/>
                <w:sz w:val="27"/>
                <w:szCs w:val="27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6F4F0A"/>
                <w:sz w:val="27"/>
                <w:szCs w:val="27"/>
                <w:lang w:eastAsia="en-IN"/>
              </w:rPr>
              <w:t>Master Ritiz Sabhapandit got 91.8% in AISSCE 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6F4F0A"/>
                <w:sz w:val="27"/>
                <w:szCs w:val="27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6F4F0A"/>
                <w:sz w:val="27"/>
                <w:szCs w:val="27"/>
                <w:lang w:eastAsia="en-IN"/>
              </w:rPr>
              <w:t>Ms Pratyasha Jonak Boruah  got 91.2% in AISSCE 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6F4F0A"/>
                <w:sz w:val="27"/>
                <w:szCs w:val="27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6F4F0A"/>
                <w:sz w:val="27"/>
                <w:szCs w:val="27"/>
                <w:lang w:eastAsia="en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6F4F0A"/>
                <w:sz w:val="27"/>
                <w:szCs w:val="27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6F4F0A"/>
                <w:sz w:val="27"/>
                <w:szCs w:val="27"/>
                <w:lang w:eastAsia="en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6F4F0A"/>
                <w:sz w:val="27"/>
                <w:szCs w:val="27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6F4F0A"/>
                <w:sz w:val="27"/>
                <w:szCs w:val="27"/>
                <w:lang w:eastAsia="en-IN"/>
              </w:rPr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6F4F0A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6F4F0A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5:00Z</dcterms:created>
  <dc:creator>Windows User</dc:creator>
  <dc:description/>
  <cp:keywords/>
  <dc:language>en-US</dc:language>
  <cp:lastModifiedBy>User</cp:lastModifiedBy>
  <dcterms:modified xsi:type="dcterms:W3CDTF">2020-06-10T04:49:00Z</dcterms:modified>
  <cp:revision>5</cp:revision>
  <dc:subject/>
  <dc:title/>
</cp:coreProperties>
</file>